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436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104ª Sessão Ordinária, realizada em 24 de  julh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 xml:space="preserve">, pelo critério de antiguidade, a Promotora de Justiça </w:t>
      </w:r>
      <w:r>
        <w:rPr>
          <w:b/>
          <w:sz w:val="28"/>
          <w:szCs w:val="28"/>
        </w:rPr>
        <w:t>EVERÂNGELA ARAÚJO BARROS PARENT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titular da 1ª Promotoria de Justiça de PIRACURUCA, de entrância INTERMEDIÁRIA, para a 1ª Promotoria de Justiça de PIRIPIRI, d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gost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>ZÉLIA SARAIVA LIMA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ocuradora-Geral de Justiça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4069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502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a 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5:00Z</dcterms:created>
  <dc:creator>Procuradoria Geral de Justiça</dc:creator>
  <dc:description/>
  <dc:language>en-US</dc:language>
  <cp:lastModifiedBy>MPPI</cp:lastModifiedBy>
  <cp:lastPrinted>2013-08-01T08:47:00Z</cp:lastPrinted>
  <dcterms:modified xsi:type="dcterms:W3CDTF">2013-08-23T10:35:00Z</dcterms:modified>
  <cp:revision>2</cp:revision>
  <dc:subject/>
  <dc:title>EDITAL Nº 063/2010 – C</dc:title>
</cp:coreProperties>
</file>